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8-1701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17-01-2025-000013-40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марта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Хмелевской Нели Юрьевны, * 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9.11.2024г. в ОСФР по ХМАО-Югре по телекоммуникационным каналам связи ООО СП «Нефтестрой» представлена форма ЕФС-1, раздел 1, подраздел 1.1 (регистрационный номер обращения 101-24-007-2821-549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6 ст.11 Федерального закона №27-ФЗ сведения, указанные в п.п 5 п.2 статьи 11 Федерального закона №27-ФЗ представляются  не позднее рабочего дня, следующего за днем заключения с застрахованным лицом соответствующего договора, а в 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19.08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у о приеме работника на работу №189 к от 04.07.2003 г., приказа о переводе работника на другую работу №64-к от 03.04.2006 г., должностной инструкции от 01.04.2022 г., должностные обязанности в предоставлении отчетности возложены на ведущего инженера отдела кадров ООО СП «Нефтестрой» Хмелевскую Нелю Ю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</w:t>
        <w:tab/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08.2024 года в 00:01 часов по адресу: 628485, Ханты-Мансийский автономный округ - Югра, г. Когалым, ул. Сургутское, д. 3 к. 1 подвал, ведущий инженер отдела кадров ООО СП «Нефтестрой»  Хмелевская Неля Юрьевна совершила административное правонарушение, ответственность за которое предусмотрена ч.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мелевская Н.Ю. вину призн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, выслушав Хмелевскую Н.Ю.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Хмелевской Н.Ю. в совершении административного правонарушения, предусмотренного ч. 1 ст.15.33.2 КоАП РФ подтверждены следующими доказательствами: протоколом №4847 об административном правонарушении от 18.12.2024, в котором изложены обстоятельства совершения административного правонарушения; скрин-шотом с сайта Федеральной налоговой службы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СП «Нефтестр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копией приказа №64-к от 03.04.2006; копией должностной инструкции; листком ознакомления с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Хмелевской Н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Хмелевскую Нелю Юр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42194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   подпись</w:t>
        <w:tab/>
        <w:tab/>
        <w:tab/>
        <w:tab/>
        <w:tab/>
        <w:t xml:space="preserve">  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Подлинник находится в материалах дела №5-48-1701/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